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JESTR DZIAŁALNOŚCI REGULOWANEJ W ZAKRESIE ODBIERANIA ODPADÓW KOMUNALNYCH OD WŁAŚCICIELI NIERUCHOMOŚCI </w:t>
      </w:r>
    </w:p>
    <w:tbl>
      <w:tblPr>
        <w:tblW w:w="165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843"/>
        <w:gridCol w:w="1701"/>
        <w:gridCol w:w="1701"/>
        <w:gridCol w:w="1418"/>
        <w:gridCol w:w="3685"/>
        <w:gridCol w:w="1276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firmy/Imię i nazwisko przedsiębior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rzedsię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 (NIP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(o ile przedsiębiorca taki numer posiada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identyfikacyjny REG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o ile przedsiębiorca taki numer posiada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rodzaju odbieranych odpadów komu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kład Usług Komunalnyc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półka z ograniczoną odpowiedzialnością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ykreślony z rejestru z dniem 17.04.2014r., zgodnie z wnioskiem,  na </w:t>
            </w:r>
            <w:r>
              <w:rPr>
                <w:rFonts w:cs="Arial" w:ascii="Arial" w:hAnsi="Arial"/>
                <w:color w:val="FF0000"/>
              </w:rPr>
              <w:t xml:space="preserve">podstawie art. 9i ustawy z dnia 13 września 1996 r. o utrzymaniu czystości i porządku w gminach (Dz. U. z 2012 r., poz. 391 ze zm.) oraz art. 73 ustawy z dnia 2 lipca 2004r. o swobodzie działalności gospodarczej (Dz. U. z 2013r., poz. 672 ze zm.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l. Gen. Wł. Sikorskiego 2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-300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l. Gen. Wł. Sikorskiego 2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-300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41764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857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Odpady komunalne łącznie z frakcjami gromadzonymi selektyw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Odpady komunalne segregowane i gromadzone selektywnie ( z wyłączeniem 15 01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02 Szkł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17 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26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Oleje i tłuszcze inne niż wymienione w 20 01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29 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30 Deter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34 Baterie i akumulatory inne niż wymienione w 20 01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36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37 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39 Tworzywa sztu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40 Met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80 Środki ochrony roślin inne niż wymienione w 20 01 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2 Odpady z ogrodów i parków ( w tym z cmentarzy 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2 01 Odpady ulę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2 03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Inne odpady komu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1 Nie 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3 04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Szlamy ze zbiorników bezodpływowych służących do gromadzenia nieczyst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99 Odpady komunalne niewymienione w innych podgrup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6.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akład Usług Komunalnych Jędrzej Juchnowsk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ykreślony z rejestru z dniem 31.07.2013r., zgodnie z wnioskiem,  na </w:t>
            </w:r>
            <w:r>
              <w:rPr>
                <w:rFonts w:cs="Arial" w:ascii="Arial" w:hAnsi="Arial"/>
                <w:color w:val="FF0000"/>
              </w:rPr>
              <w:t xml:space="preserve">podstawie art. 9i ustawy z dnia 13 września 1996 r. o utrzymaniu czystości i porządku w gminach (Dz. U. z 2012 r., poz. 391 ze zm.) oraz art. 73 ustawy z dnia 2 lipca 2004r. o swobodzie działalności gospodarczej (Dz. U. z 2013r., poz. 672 ze zm.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89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eleń 14, 13-230 Lidzb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89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eleń 14, 13-230 Lidzb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71-101-4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0016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Odpady komunalne łącznie z frakcjami gromadzonymi selektyw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Odpady komunalne segregowane i gromadzone selektywnie ( z wyłączeniem 15 01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02 Szkł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 01 30 Deter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34 Baterie i akumulatory inne niż wymienione w 20 01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36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39 Tworzywa sztu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40 Met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1 80 Środki ochrony roślin inne niż wymienione w 20 01 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 02 Odpady z ogrodów i parków ( w tym z cmentarzy 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2 01 Odpady ulę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2 03 Inne odpady ni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Inne odpady komu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1 Nie 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99 Odpady komunalne nie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11.2012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Gospodarki Komunal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. z o.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ieluńska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30 Lidzb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ieluńska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30 Lidzb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-15-24-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9110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15 01 01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papieru i tektury</w:t>
            </w:r>
          </w:p>
          <w:p>
            <w:pPr>
              <w:pStyle w:val="Normal"/>
              <w:tabs>
                <w:tab w:val="clear" w:pos="708"/>
                <w:tab w:val="right" w:pos="7880" w:leader="none"/>
              </w:tabs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worzyw sztucznych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drew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4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met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5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Opakowania z tekstyli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Szkł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 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37*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3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Tworzywa sztucz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 01 99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Gleba, ziemia, w tym kami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Inne odpady nie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20 03 02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 targ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4  Szlamy ze z zbiorników bezodpływowych służących do gromadzenia nieczyst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6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wielkogabaryt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9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komunalne nie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zerzenie wpisu do rejestru na podstawie wniosku z dnia 16.05.2013 o następujące kody odpadó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op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dpady  betonu oraz 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z ceg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nięte tynki, tapety, okleiny,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2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owa pa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4 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4 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 i s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4 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4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iny me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4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e inne niż wymienione 17 04 10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 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8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mieszane odpady z budowy, remontów i demontażu inne niż wymienione w 17 09 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4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5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7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9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 01 21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y fluoro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6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je i tłuszcze inne niż wymienione w 20 01 25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7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 , tusze, farby drukarskie, kleje, lepiszcze 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9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inne niż wymienione w 20 01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 01 31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Środki ochrony roślin inne niż wymienione w 20 01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843"/>
        <w:gridCol w:w="1701"/>
        <w:gridCol w:w="1701"/>
        <w:gridCol w:w="1418"/>
        <w:gridCol w:w="3827"/>
        <w:gridCol w:w="1134"/>
        <w:gridCol w:w="1276"/>
        <w:gridCol w:w="1276"/>
      </w:tblGrid>
      <w:tr>
        <w:trPr>
          <w:trHeight w:val="6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dis Olszt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ka z ograniczoną odpowiedzialno-ści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ka Komandytow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skrócie Remondis Olsztyn Spółka z ograniczoną odpowiedzialnością Sp.K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przedn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dis Olszt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ka z ograniczoną odpowiedzialno-ścią S.K.A.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 Partyzantów 3 10-522 Olszty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 Partyzantów 3 10-522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9 040 34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522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1 Opakowania z papieru i tektury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worzyw sztucznych</w:t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drewn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4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metal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5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wielomateriał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6 Zmieszane odpady opakowaniow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e szkł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Opakowania z tekstyliów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Szkł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0 Odzie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1 Teksty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3*Urządzenia zawierające fre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8 Drewno inne niż wymienione w 20 01 37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3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Tworzywa sztuczne 20 01 40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Me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99  Inne nie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2 01 Odpady 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Gleba i  ziemia, w tym kamienie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Inne odpady nie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Niesegregowane (zmieszane) odpady komunaln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2 Odpady z targowisk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 czyszczenia ulic i pla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4 Szlamy ze  zbiorników bezodpływowych służących do gromadzenia nieczystośc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6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e studzienek kanalizacyjnych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wielkogabary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 03 9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komunalne nie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ozszerzenie wpisu do rejestru na podstawie wniosku z dnia 26.02.2013r., znak:  NH/586/13 uzupełnionego pismem z dnia 19.03.2013., znak: NH/696/13,  o następujące kody odpadó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1 01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1 03 Odpady innych materiałów ceramicznych  i elementów wyposaż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01 06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7 01 07 Zmieszane odpady z betonu, gruzu ceglanego, odpadowych materiałów ceramicznych  i elementów wyposażenia inne niż wymienione w 17 01 0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nięte tynki, tapety, okleiny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ne nie wymienione odp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owa pa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 i s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4 0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iny met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e inne niż wymienione w 17 04 10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 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zeń torowy (kruszywo) inne niż wymienione w 17 05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 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8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 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4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5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7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9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21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y fluoro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6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i tłuszcze inne niż wymienione w 20 01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7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łuszcze, farby drukarskie, kleje, lepiszcze i żywice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łuszcze, kleje, lepiszcze 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9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zawierające 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 01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1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7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rewno zawierające substanc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niebezpie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roślin inne niż wymienione w 20 01 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one w innych podgrup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wpis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miana nazwy firm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843"/>
        <w:gridCol w:w="1701"/>
        <w:gridCol w:w="1701"/>
        <w:gridCol w:w="1418"/>
        <w:gridCol w:w="3827"/>
        <w:gridCol w:w="1134"/>
        <w:gridCol w:w="1276"/>
        <w:gridCol w:w="1276"/>
      </w:tblGrid>
      <w:tr>
        <w:trPr>
          <w:trHeight w:val="6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 SPÓŁKA Z O.O.SP.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Sikorskiego 19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-300 Eł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Sikorskiego 19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-300 Eł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-186-01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1398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1 Opakowania z papieru i tektury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worzyw sztucznych</w:t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drewn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4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metal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5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wielomateriał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6 Zmieszane odpady opakowaniow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e szk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ekstyli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10 Opakowania zawierające pozostałości substancji niebezpiecznych lub nimi zanieczyszczone (np. środkami ochrony roślin I i II klasy toksyczności- bardzo toksyczne i toksyczne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11 Opakowania z metali zawierające niebezpieczne porowate elementy wzmocnienia konstrukcyjnego ( np. azbest ), włącznie z pustymi pojemnikami ciśnieniow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 Zużyte op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1 01 Odpady betonu oraz gruz betonowy z rozbiórek i remo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 Gruz ceg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17 01 07 </w:t>
            </w:r>
            <w:r>
              <w:rPr>
                <w:rFonts w:cs="Arial" w:ascii="Arial" w:hAnsi="Arial"/>
              </w:rPr>
              <w:t>Zmieszane odpady z betonu, gruzu ceglanego, odpadowych materiałów ceramicznych i elementów wyposażenia inne niż wymienione w 17 01 06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80 Usunięte tynki, tapety, okleiny, it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1 Drew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2 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3 Tworzywa sztu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02 Asfalt inny niż wymienione w 17 03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80 Odpadowa p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1 Miedź, brąz, mosiąd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2 Alumin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3 Oł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4 04 Cy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5 Żelazo i 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6 Cy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7 Mieszaniny me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11 Kable inne niż wymienione w 17 04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 08 Tłuczeń torowy (kruszywo) inny niż wymieniony w 17 05 07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7 09 04 Zmieszane odpady z budowy, remontów i demontażu inne niż wymienione w 17 09 01, 17 09 02, 17 09 03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Szkł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0 Odzie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1 Teksty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3 Rozpuszczal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4 Kwa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5 Alka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7 Odczynniki fotografi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9 Środki ochrony roślin  I i II klasy toksyczności (bardzo toksyczne i toksyczne np. herbicydy, insektycy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1 Lampy fluorescencyjne i inne odpady zawierające rtę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3 Urządzenia zawierające fre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 Oleje i tłuszcze jad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6 Oleje i tłuszcze inne niż wymienione w 20 01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9 Detergenty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0 Detergenty inne niż wymienione w 20 01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1 Leki cytotoksyczne i cytosta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 Leki inne niż wymienione w 20 01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3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 Baterie i akumulatory inne niż wymienione w 20 01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7  Drewno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8 Drewno inne niż wymienione w 20 01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Tworzywa sztu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0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Me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1 Odpady zmiotek wentylacyjnych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99  Inne nie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2 01 Odpady 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Gleba i  ziemia, w tym kamienie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Inne odpady nie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Niesegregowane (zmieszane) odpady komunaln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2 Odpady z targowisk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 czyszczenia ulic i pla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04 Szlamy ze  zbiorników bezodpływowych służących do gromadzenia nieczystośc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6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e studzienek kanalizacyjnych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wielkogabaryt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9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komunalne niewymienione w innych podgrup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5/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45"/>
        <w:gridCol w:w="1835"/>
        <w:gridCol w:w="1718"/>
        <w:gridCol w:w="1637"/>
        <w:gridCol w:w="1494"/>
        <w:gridCol w:w="3709"/>
        <w:gridCol w:w="1127"/>
        <w:gridCol w:w="1493"/>
        <w:gridCol w:w="120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Eco-Speed Leszek Bogdańsk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Kominy ul.Słowikowa 1 A 87-300 Brodn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iny ul.Słowikowa 1 A 87-300 Brodnic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12-127-98-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3249828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1                               Opakowania z papieru i 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tworzyw sztu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dre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me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wielomateriał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opakow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e szk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tekstyl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10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awierające pozostałości substancji niebezpiecznych lub nimi zanieczyszczone (np. środkami ochrony roślin I i II klasy toksyczności- bardzo toksyczne i toksyczne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1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metali zawierające niebezpieczne porowate elementy wzmocnienia konstrukcyjnego ( np. azbest ), włącznie z pustymi pojemnikami ciśnieniow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kuchenne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ie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y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4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1 15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7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i fotografi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9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roślin  I i II klasy toksyczności (bardzo toksyczne i toksyczne np. herbicydy, insektycy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y fluorescencyjne i inne odpady zawierające rtę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zawierające fre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i tłuszcze jad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6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i tłuszcze inne niż jad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7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usze, farby drukarskie, kleje, lepiszcze i żywice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usze, farby drukarskie, kleje, lepiszcze i żywice  niezawierające substancji niebezpie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9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niezawierające substancji niebezpie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cytotoksyczne i cytosta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inne niż cytotoksyczne i cytosta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łącznie z bateriami i akumulatorami  ołowiowymi, niklowo-kadmowymi lub bateriami zawierającymi rtęć oraz niesortowane baterie i akumulatory zawierające te ba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inne niż baterie i akumulatory łącznie z bateriami i akumulatorami ołowiowymi, niklowo-kadmowymi lub bateriami zawierającymi rtęć oraz niesortowanymi bateriami i akumulatorami zawierającymi te ba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5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elektryczne i elektroniczne inne niż  lampy fluorescencyjne  i inne odpady zawierające rtęć i urządzenia zawierające freony zawierające niebezpieczne skład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elektryczne i elektroniczne inne niż  lampy fluorescencyjne i inne odpady zawierające rtęć, urządzenia zawierające freony i zużyte urządzenia elektryczne i elektroniczne niezawierające niebezpiecznych skład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7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  niezawierające substancji niebezpie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miotek wentylacyj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roślin inne niż środki ochrony roślin I i II klasy toksyczności (bardzo toksyczne i toksyczne np. herbicydy, insektycy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niewymienione frakcje zbierane w sposób selektywny w podgrup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komunalne segregowane i gromadzone selektyw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 wyłączeniem odpadów opakowaniowych (włącznie z selektywnie gromadzonymi komunalnymi odpadami opakowaniowymi)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a i  ziemia, w tym kami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dpady nie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egregowane (zmieszane) odpady komun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 targow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 czyszczenia ulic i pla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amy ze  zbiorników bezodpływowych służących do gromadzenia nieczyst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e studzienek kanalizacyj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ielkogabary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 betonu i gruz betonowy z rozbiórek i remo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z ceg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innych materiałów ceramicznych i elementów wyposa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 inny niż wymieniony w 17 03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owa p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ina me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 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zeń torowy (kruszywo) inny niż wymienione w 17 05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opo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/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48"/>
        <w:gridCol w:w="1720"/>
        <w:gridCol w:w="1720"/>
        <w:gridCol w:w="1636"/>
        <w:gridCol w:w="1494"/>
        <w:gridCol w:w="2454"/>
        <w:gridCol w:w="1034"/>
        <w:gridCol w:w="1493"/>
        <w:gridCol w:w="22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-Trans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rzemysłowa 61/1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0 Działd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rzemysłowa 61/1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-200 Działdow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7125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49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 1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zawierające freony, HCFC, HF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 1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zawierające niebezpieczne elementy inne niż wymienione w 16 02 09* do 16 02 12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 0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ołow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 0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zawierające rtę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y fluorescencyjne i inne odpady zawierające rtę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zawierające fre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łącznie z bateriami i akumulatorami   wymienionymi w 16 06 01*, 16 06 02* lub 16 06 03* oraz niesortowane baterie i akumulatory zawierające te ba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5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elektryczne i elektroniczne inne niż wymienione w 20 01 21* i 20 01 23* zawierające niebezpieczne skład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le, popioły paleniskowe i pyły z kotłów ( z wyłączeniem pyłów z kotłów wymienionych w 10 01 04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papieru i 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tworzyw sztu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me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wielomateriał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e szk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op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inne niż wymienione w 16 02 09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alkaliczne (z wyłączeniem 16 06 03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 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baterie i akumula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 betonu oraz  gruz betonowy z rozbiórek i remo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z ceg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a i ziemia, w tym kamienie, inne niż wymienione w 17 05 0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ompostowane frakcje odpadów komunalnych i podob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rzekompostowane frakcje odpadów pochodzenia zwierzęcego i roślin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st nieodpowiadający wymaganiom (nienadający się do wykorzystan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 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at po procesie kompostow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8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8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piask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 żela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 nieżela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 i gu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 inne niż wymienione w 19 12 06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y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ły (np. piasek, kamieni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palne (paliwo alternatyw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dpady ( w tym zmieszane substancje i przedmioty) z mechanicznej obróbki odpadów inne niż wymienione w 19 12 1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kuchenne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inne niż wymienione w 20 01 3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elektryczne i elektroniczne inne niż  wymienione w 20 01 21*, 20 01 23* i 20 01 35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z remo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a i  ziemia, w tym kami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 cmentar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egregowane (zmieszane) odpady komun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 targow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 czyszczenia ulic i pla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e studzienek kanalizacyj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ielkogabary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9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Popiół paleniskowy z gospodarstw domowyc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.2013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rzysztof Bud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 xml:space="preserve">Wykreślony z rejestru z dniem 05.02.2014r., zgodnie z wnioskiem,  na </w:t>
            </w:r>
            <w:r>
              <w:rPr>
                <w:rFonts w:cs="Arial" w:ascii="Arial" w:hAnsi="Arial"/>
                <w:color w:val="FF0000"/>
              </w:rPr>
              <w:t xml:space="preserve">podstawie art. 9i ustawy z dnia 13 września 1996 r. o utrzymaniu czystości i porządku w gminach (Dz. U. z 2012 r., poz. 391 ze zm.) oraz art. 73 ustawy z dnia 2 lipca 2004r. o swobodzie działalności gospodarczej (Dz. U. z 2013r., poz. 672 ze zm.)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l. Bałtycka 5C/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0-135 Olsztyn</w:t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l. Bałtycka 5C/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0-135 Olsztyn</w:t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3935073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03668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 01 10 – Odzie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 01 11 - Tekstyl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</w:rPr>
              <w:t>8/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11.12.20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 Usługi Komunalne Spółka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korskiego 19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-300 Eł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korskiego 19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-300 Ełk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8613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1541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1 Opakowania z papieru i tektury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worzyw sztucznych</w:t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drewn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4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metal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5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wielomateriał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6 Zmieszane odpady opakowaniow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e szk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ekstyl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 Zużyte op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1 Odpady betonu oraz gruz betonowy z rozbiórek i remo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 Gruz ceg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17 01 07 </w:t>
            </w:r>
            <w:r>
              <w:rPr>
                <w:rFonts w:cs="Arial" w:ascii="Arial" w:hAnsi="Arial"/>
              </w:rPr>
              <w:t>Zmieszane odpady z betonu, gruzu ceglanego, odpadowych materiałów ceramicznych i elementów wyposażenia inne niż wymienione w 17 01 06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1 Drew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2 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3 Tworzywa sztu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02 Asfalt inny niż wymienione w 17 03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1 Miedź, brąz, mosiąd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2 Alumin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3 Oł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4 Cy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5 Zelazo i 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6 Cy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7 Mieszaniny me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11 Kable inne niż wymienione w 17 04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 08 Tłuczeń torowy (kruszywo) inny niż wymieniony w 17 05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 04 Materiały izolacyjne inne niż wymienione w 17 06 01 i 17 06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8 02 Materiały konstrukcyjne zawierające gips inne niż wymienione w 17 08 01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7 09 04 Zmieszane odpady z budowy, remontów i demontażu inne niż wymienione w 17 09 01, 17 09 02, 17 09 03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Szkł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 Odpady kuchenne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0 Odzie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1 Teksty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3* Rozpuszczal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4* Kwas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5* Alka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7* Odczynniki fotografi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9* Środki ochrony roślin 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3* Urządzenia zawierające fre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 Oleje i tłuszcze jad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9* Detergenty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0 Detergenty inne niż wymienione w 20 01 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1* Leki cytotoksyczne i cytosta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7*  Drewno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8 Drewno inne niż wymienione w 20 01 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Tworzywa sztu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40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Me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1 Odpady zmiotek wentylacyjnych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99  Inne nie wymienione frakcje zbierane w sposób selektyw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1 Odpady 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Gleba i  ziemia, w tym kamienie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Inne odpady nie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Niesegregowane (zmieszane) odpady komunaln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2 Odpady z targowisk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 czyszczenia ulic i pla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4 Szlamy ze  zbiorników bezodpływowych służących do gromadzenia nieczystośc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6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e studzienek kanalizacyjnych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wielkogabary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9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komunalne niewymienione w innych podgrup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9/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-MAX URSZULA JANISZEWSKA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ęczowy Las 2a lok.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687 Bartąg, Olsztyn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ęczowy Las 2a lok.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687 Bartąg, Olsztyn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7431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781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1 Opakowania z papieru i tektury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worzyw sztucznych</w:t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drewn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4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metal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5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wielomateriał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6 Zmieszane odpady opakowaniow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 01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e szk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1 0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pakowania z tekstyl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 Zużyte op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1 Odpady betonu oraz gruz betonowy z rozbiórek i remo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 Gruz ceg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17 01 07 </w:t>
            </w:r>
            <w:r>
              <w:rPr>
                <w:rFonts w:cs="Arial" w:ascii="Arial" w:hAnsi="Arial"/>
              </w:rPr>
              <w:t>Zmieszane odpady z betonu, gruzu ceglanego, odpadowych materiałów ceramicznych i elementów wyposażenia inne niż wymienione w 17 01 06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1 Drew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2 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3 Tworzywa sztuczn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Papier i tektura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Szkł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 Odpady kuchenne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0 Odzie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1 Teksty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 Oleje i tłuszcze jad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8 Farby, tusze, farby drukarskie, kleje, lepiszcze i żywice niezawierające substancji niebezpie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0 Detergenty niezawierające substancji niebezpie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 Leki inne niż cytotoksyczne i cytosta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 Baterie i akumulatory inne niż baterie i akumulatory łącznie z bateriami i akumulatorami ołowiowymi, niklowo-kadmowymi lub bateriami zawierającym rtęć oraz niesortowanymi bateriami i akumulatorami zawierającymi te ba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 Zużyte urządzenia elektryczne i elektroniczne inne niż lampy fluorescencyjne i inne odpady zawierające rtęć, urządzenia zawierające freony i zużyte urządzenia elektryczne i elektroniczne niezawierające niebezpiecznych skład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8 Drewno niezawierające substancji niebezpie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Tworzywa sztu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40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Me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1 Odpady zmiotek wentylacyjnych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1 80 Środki ochrony roślin inne niż środki ochrony roślin I i II klasy toksyczności (bardzo toksyczne i toksyczne np. herbicydy, insektycy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99  Inne nie wymienione frakcje zbierane w sposób selektywny w podgrupie Odpady komunalne segregowane i gromadzone selektywnie [z wyłączeniem odpadów opakowaniowych (włącznie z selektywnie gromadzonymi komunalnymi odpadami opakowaniowymi)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1 Odpady 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2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Gleba i  ziemia, w tym kamienie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2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Inne odpady nieulegające biodegradacj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1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Niesegregowane (zmieszane) odpady komunalne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2 Odpady z targowisk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3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 czyszczenia ulic i pla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4 Szlamy ze  zbiorników bezodpływowych służących do gromadzenia nieczystości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6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ze studzienek kanalizacyjnych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 03 07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wielkogabaryt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3 99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Odpady komunalne niewymienione w innych podgrup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romińskie Zakłady Komunalne 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zpitalna 12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0 Żurom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zpitalna 12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0 Żuromi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-000-04-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051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 Niesegregowane (zmieszane) odpady komun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2 01 Odpady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1 Papier i tek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40 Me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2 Szk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39 Tworzywa sztu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1 Opakowania z papieru i 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2 Opakowania z tworzyw sztu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3 Opakowania z dre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4 Opakowania z me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5 Opakowania wielomateriał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6 Zmieszane odpady opakow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7 Opakowania ze szk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9 Opakowania z tekstyl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 Zużyte op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1 Odpady z betonu oraz gruz betonowy z rozbiórek i remo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 Gruz ceg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 Odpady kuchenne 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0 Odzie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1 Teksty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13* Rozpuszczal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4* Kwa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5* Alka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17 Odczynniki fotografi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19* Środki ochrony  rośl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1* Lampy fluorescencyjne i inne odpady zawierające rtę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3* Urządzenia zawierające fre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 Oleje i tłuszcze jad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27*  Farby, tusze, farby drukarskie, kleje, lepiszcze i żywice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9* Detergenty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0 Detergenty inne niż wymienione w 20 01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1* Leki cytotoksyczne i cytostat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01 32 Leki inne niż wymienione w 20 01 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3* Baterie i akumulatory łącznie z bateriami i akumulatorami wymienionymi w 16 06 01, 16 06 02 lub 10 06 03 oraz niesortowane baterie i akumulatory zawierające te bat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35* Zużyte urządzenia elektryczne i elektroniczne inne niż wymienione w 20 01 21, 20 01 23 zawierające niebezpieczne skład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7* Drewno zawierające substancje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8 Drewno inne niż wymienione w 20 01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41 Odpady z czyszczenia kominów ( w tym zmiotki wentylacyj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1 99 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2 02 Gleba i ziemia, w tym kami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3 Inne odpady nieulegające biodegrad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2 Odpady z targow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3 Odpady z czyszczenia ulic i pla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4 Szlamy ze zbiorników bezodpływowych służących do gromadzenia nieczyst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6 Odpady ze studzienek kanalizacyj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7 Odpady wielkogabaryt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99 Odpady komunalne nie wymienione w innych podgrupac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0:00Z</dcterms:created>
  <dc:creator>ann_marek</dc:creator>
  <dc:description/>
  <cp:keywords/>
  <dc:language>en-US</dc:language>
  <cp:lastModifiedBy>Monika Wasilewska-Śliwińska</cp:lastModifiedBy>
  <cp:lastPrinted>2015-01-21T09:46:00Z</cp:lastPrinted>
  <dcterms:modified xsi:type="dcterms:W3CDTF">2015-11-03T13:00:00Z</dcterms:modified>
  <cp:revision>10</cp:revision>
  <dc:subject/>
  <dc:title>REJESTR DZIAŁALNOŚCI REGULOWANEJ W ZAKRESIE ODBIERANIA ODPADÓW KOMUNALNYCH OD WŁAŚCICIELI NIERUCHOMOŚCI </dc:title>
</cp:coreProperties>
</file>